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Times New Roman"/>
        </w:rPr>
      </w:pPr>
      <w:r>
        <w:rPr>
          <w:rFonts w:eastAsia="Courier"/>
        </w:rPr>
        <w:t xml:space="preserve"> </w:t>
      </w:r>
    </w:p>
    <w:p>
      <w:pPr>
        <w:pStyle w:val="PlainText"/>
        <w:rPr>
          <w:rFonts w:ascii="Century Gothic" w:hAnsi="Century Gothic" w:eastAsia="Times New Roman" w:cs="Century Gothic"/>
          <w:sz w:val="22"/>
        </w:rPr>
      </w:pPr>
      <w:r>
        <w:rPr>
          <w:rFonts w:eastAsia="Times New Roman" w:cs="Century Gothic" w:ascii="Century Gothic" w:hAnsi="Century Gothic"/>
          <w:sz w:val="22"/>
        </w:rPr>
        <w:t>Relac'soundfactory</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The studio was born in 1992, thanks to the spirit and visions of Carles Zanetti, Vitto Roatta and many other artists...created from the passion for music, a common desire for experimentation and an openness to new ideas in sound. It has become, in these years, a very respected studio in Genoa for it's self-production of original music and for it's ability to balance the harmony between modern digital technology and traditional music, played with acoustic and electric tools.</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The friendly and warm environment is quite sophisticated and functional. The studio makes you immediately comfortable and therefore provides an excellent space to create all types of music, from the embryonic state of a musical project to the realization of a live demo or high quality production. Rehearsing, arranging, sound designing, sampling, recording, mixing, editing and remixing can all be done within this one space.</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The studio has two extremely versatile rooms. The recording room is 25sq meters and has great acoustics, providing the perfect conditions for audio monitoring, and when monitoring by headset, this results in a great equilibrium, especially for bass and drums recording. It's possible from the control room to easily communicate with the musicians through the talk back or visually through the window.</w:t>
      </w:r>
    </w:p>
    <w:p>
      <w:pPr>
        <w:pStyle w:val="PlainText"/>
        <w:rPr>
          <w:rFonts w:ascii="Century Gothic" w:hAnsi="Century Gothic" w:eastAsia="Times New Roman" w:cs="Century Gothic"/>
          <w:sz w:val="22"/>
        </w:rPr>
      </w:pPr>
      <w:r>
        <w:rPr>
          <w:rFonts w:eastAsia="Times New Roman" w:cs="Century Gothic" w:ascii="Century Gothic" w:hAnsi="Century Gothic"/>
          <w:sz w:val="22"/>
        </w:rPr>
        <w:t>In these past years, a lot of musical experiences have taken place here and a lot of artists have shared their artistic journeys and trials. The studio's philosophy is based on all these shared experiences. Today the Relac' soundfactory is an independent reality, that succeeds to grow and to be productive in the years. Over the years the studio is been transformed, renewing itself from the inside out, from the soul above all, becoming a small and precious oasis, in the heart of historic Genoa!</w:t>
      </w:r>
    </w:p>
    <w:p>
      <w:pPr>
        <w:pStyle w:val="PlainText"/>
        <w:rPr>
          <w:rFonts w:ascii="Century Gothic" w:hAnsi="Century Gothic" w:eastAsia="Times New Roman" w:cs="Century Gothic"/>
          <w:sz w:val="22"/>
        </w:rPr>
      </w:pPr>
      <w:r>
        <w:rPr>
          <w:rFonts w:eastAsia="Times New Roman" w:cs="Century Gothic" w:ascii="Century Gothic" w:hAnsi="Century Gothic"/>
          <w:sz w:val="22"/>
        </w:rPr>
        <w:t>The control room provides a multitrack HDrecording system based on MacOS ppcG4 with Motu audio &amp; midi-interfaces, plugged on a Mackie 24-8-2 mix-board, which allows you to manage a total of eight simultaneous tracks while recording at the resolution of 24bit.</w:t>
      </w:r>
    </w:p>
    <w:p>
      <w:pPr>
        <w:pStyle w:val="PlainText"/>
        <w:rPr>
          <w:rFonts w:ascii="Century Gothic" w:hAnsi="Century Gothic" w:eastAsia="Times New Roman" w:cs="Century Gothic"/>
          <w:sz w:val="22"/>
        </w:rPr>
      </w:pPr>
      <w:r>
        <w:rPr>
          <w:rFonts w:eastAsia="Times New Roman" w:cs="Century Gothic" w:ascii="Century Gothic" w:hAnsi="Century Gothic"/>
          <w:sz w:val="22"/>
        </w:rPr>
        <w:t>The workstation can be used for sound-midi sequencing, sample-editing, sample-playing and recording and is entirely compatible with the current sound synchronization standards. It provides complete professional monitoring excellence, giving the opportunity to edit and to finalize the ideas with a great reference, by protecting the moment of creation, translating it into music and resulting into art.</w:t>
      </w:r>
    </w:p>
    <w:p>
      <w:pPr>
        <w:pStyle w:val="PlainText"/>
        <w:rPr>
          <w:rFonts w:ascii="Century Gothic" w:hAnsi="Century Gothic" w:eastAsia="Times New Roman" w:cs="Century Gothic"/>
          <w:sz w:val="22"/>
        </w:rPr>
      </w:pPr>
      <w:r>
        <w:rPr>
          <w:rFonts w:eastAsia="Times New Roman" w:cs="Century Gothic" w:ascii="Century Gothic" w:hAnsi="Century Gothic"/>
          <w:sz w:val="22"/>
        </w:rPr>
        <w:t>Today the Relac'soundfactory contains the passion of a lot of friends and artists. Their support, love and creative energy have made possible to materialize many dreams, many expectations and a lot of great music.</w:t>
      </w:r>
    </w:p>
    <w:p>
      <w:pPr>
        <w:pStyle w:val="PlainText"/>
        <w:rPr>
          <w:rFonts w:ascii="Century Gothic" w:hAnsi="Century Gothic" w:eastAsia="Times New Roman" w:cs="Century Gothic"/>
          <w:sz w:val="22"/>
        </w:rPr>
      </w:pPr>
      <w:r>
        <w:rPr>
          <w:rFonts w:eastAsia="Times New Roman" w:cs="Century Gothic" w:ascii="Century Gothic" w:hAnsi="Century Gothic"/>
          <w:sz w:val="22"/>
        </w:rPr>
        <w:t xml:space="preserve">Carles's experience working behind instruments, mixerboards and computers, has allowed him to develop a very personal style in his way to play, to compose and to produce. </w:t>
      </w:r>
    </w:p>
    <w:p>
      <w:pPr>
        <w:pStyle w:val="PlainText"/>
        <w:rPr>
          <w:rFonts w:ascii="Century Gothic" w:hAnsi="Century Gothic" w:eastAsia="Times New Roman" w:cs="Century Gothic"/>
          <w:sz w:val="22"/>
        </w:rPr>
      </w:pPr>
      <w:r>
        <w:rPr>
          <w:rFonts w:eastAsia="Times New Roman" w:cs="Century Gothic" w:ascii="Century Gothic" w:hAnsi="Century Gothic"/>
          <w:sz w:val="22"/>
        </w:rPr>
        <w:t>Oleo, composed in 2001 and published in 2003 on the Italian indy label Scenariomusic, was created by Carles, Max Rolff, Vitto Roatta and many friends and is without a doubt the most important self-production that has been created in this studio. It is for sale on the web at www.oleomusic.com and www.tunes.co.uk. Check it out!</w:t>
      </w:r>
    </w:p>
    <w:p>
      <w:pPr>
        <w:pStyle w:val="PlainText"/>
        <w:rPr>
          <w:rFonts w:ascii="Century Gothic" w:hAnsi="Century Gothic" w:eastAsia="Times New Roman" w:cs="Century Gothic"/>
          <w:sz w:val="22"/>
        </w:rPr>
      </w:pPr>
      <w:r>
        <w:rPr>
          <w:rFonts w:eastAsia="Times New Roman" w:cs="Century Gothic" w:ascii="Century Gothic" w:hAnsi="Century Gothic"/>
          <w:sz w:val="22"/>
        </w:rPr>
        <w:t xml:space="preserve">And beyond Oleo, Carles continues to produce his own music that is full of experimental-dance sounds and ethnic beats, trying to draw new shapes and expressive styles while maintaining an eye of care for improvisation and the sound-making. In the meanwhile, stay tuned for Carles new music, Oleo news and Relac'sound factory's new projects by visiting www.relacs.com or www.oleomusic.it. </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logistics and endowments:</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live-area: drum-kit  Tama starclassic all birtch, Zildjian cymbals, DWsnares all maples</w:t>
      </w:r>
    </w:p>
    <w:p>
      <w:pPr>
        <w:pStyle w:val="PlainText"/>
        <w:rPr>
          <w:rFonts w:ascii="Century Gothic" w:hAnsi="Century Gothic" w:eastAsia="Times New Roman" w:cs="Century Gothic"/>
          <w:sz w:val="22"/>
        </w:rPr>
      </w:pPr>
      <w:r>
        <w:rPr>
          <w:rFonts w:eastAsia="Times New Roman" w:cs="Century Gothic" w:ascii="Century Gothic" w:hAnsi="Century Gothic"/>
          <w:sz w:val="22"/>
        </w:rPr>
        <w:t>guitar-amps- Laney combo, Marshall JCM800 lead series</w:t>
      </w:r>
    </w:p>
    <w:p>
      <w:pPr>
        <w:pStyle w:val="PlainText"/>
        <w:rPr>
          <w:rFonts w:ascii="Century Gothic" w:hAnsi="Century Gothic" w:eastAsia="Times New Roman" w:cs="Century Gothic"/>
          <w:sz w:val="22"/>
        </w:rPr>
      </w:pPr>
      <w:r>
        <w:rPr>
          <w:rFonts w:eastAsia="Times New Roman" w:cs="Century Gothic" w:ascii="Century Gothic" w:hAnsi="Century Gothic"/>
          <w:sz w:val="22"/>
        </w:rPr>
        <w:t>bass-amps- Fender Bassman head, TraceElliot combo 7210h, Hartke bass amb.</w:t>
      </w:r>
    </w:p>
    <w:p>
      <w:pPr>
        <w:pStyle w:val="PlainText"/>
        <w:rPr>
          <w:rFonts w:ascii="Century Gothic" w:hAnsi="Century Gothic" w:eastAsia="Times New Roman" w:cs="Century Gothic"/>
          <w:sz w:val="22"/>
        </w:rPr>
      </w:pPr>
      <w:r>
        <w:rPr>
          <w:rFonts w:eastAsia="Times New Roman" w:cs="Century Gothic" w:ascii="Century Gothic" w:hAnsi="Century Gothic"/>
          <w:sz w:val="22"/>
        </w:rPr>
        <w:t>monitors- couple of biamplified gem 250w</w:t>
      </w:r>
    </w:p>
    <w:p>
      <w:pPr>
        <w:pStyle w:val="PlainText"/>
        <w:rPr>
          <w:rFonts w:ascii="Century Gothic" w:hAnsi="Century Gothic" w:eastAsia="Times New Roman" w:cs="Century Gothic"/>
          <w:sz w:val="22"/>
        </w:rPr>
      </w:pPr>
      <w:r>
        <w:rPr>
          <w:rFonts w:eastAsia="Times New Roman" w:cs="Century Gothic" w:ascii="Century Gothic" w:hAnsi="Century Gothic"/>
          <w:sz w:val="22"/>
        </w:rPr>
        <w:t>dynamic microphones  shure and AKG condenser</w:t>
      </w:r>
    </w:p>
    <w:p>
      <w:pPr>
        <w:pStyle w:val="PlainText"/>
        <w:rPr>
          <w:rFonts w:ascii="Century Gothic" w:hAnsi="Century Gothic" w:eastAsia="Times New Roman" w:cs="Century Gothic"/>
          <w:sz w:val="22"/>
        </w:rPr>
      </w:pPr>
      <w:r>
        <w:rPr>
          <w:rFonts w:eastAsia="Times New Roman" w:cs="Century Gothic" w:ascii="Century Gothic" w:hAnsi="Century Gothic"/>
          <w:sz w:val="22"/>
        </w:rPr>
        <w:t>monitor/headphones AKG, SONY, Philips patch neutrik with 16 XLRin + 8 in/out lines TSR</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control-room: mixer - Mackie 24/8/2 analogico with meter-bridge time align monitors UREI mod. 809, amp. BGW600w</w:t>
      </w:r>
    </w:p>
    <w:p>
      <w:pPr>
        <w:pStyle w:val="PlainText"/>
        <w:rPr>
          <w:rFonts w:ascii="Century Gothic" w:hAnsi="Century Gothic" w:eastAsia="Times New Roman" w:cs="Century Gothic"/>
          <w:sz w:val="22"/>
        </w:rPr>
      </w:pPr>
      <w:r>
        <w:rPr>
          <w:rFonts w:eastAsia="Times New Roman" w:cs="Century Gothic" w:ascii="Century Gothic" w:hAnsi="Century Gothic"/>
          <w:sz w:val="22"/>
        </w:rPr>
        <w:t>computers- Apple ppcG4 processor upgrade, 480mbram, OS 9.1 preferred softwares sound- CUbase VST, Reason 2.0, Peak, TWA, Roxio</w:t>
      </w:r>
    </w:p>
    <w:p>
      <w:pPr>
        <w:pStyle w:val="PlainText"/>
        <w:rPr>
          <w:rFonts w:ascii="Century Gothic" w:hAnsi="Century Gothic" w:eastAsia="Times New Roman" w:cs="Century Gothic"/>
          <w:sz w:val="22"/>
        </w:rPr>
      </w:pPr>
      <w:r>
        <w:rPr>
          <w:rFonts w:eastAsia="Times New Roman" w:cs="Century Gothic" w:ascii="Century Gothic" w:hAnsi="Century Gothic"/>
          <w:sz w:val="22"/>
        </w:rPr>
        <w:t>hardware- MOTU2408 mkIII, microexpress midi interface</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Apple IbookG3 384ram 0S9 bootable + osX softwares sound- Benefit-Tools, Cubase Reason2, Ableton Live, Peak</w:t>
      </w:r>
    </w:p>
    <w:p>
      <w:pPr>
        <w:pStyle w:val="PlainText"/>
        <w:rPr>
          <w:rFonts w:ascii="Century Gothic" w:hAnsi="Century Gothic" w:eastAsia="Times New Roman" w:cs="Century Gothic"/>
          <w:sz w:val="22"/>
        </w:rPr>
      </w:pPr>
      <w:r>
        <w:rPr>
          <w:rFonts w:eastAsia="Times New Roman" w:cs="Century Gothic" w:ascii="Century Gothic" w:hAnsi="Century Gothic"/>
          <w:sz w:val="22"/>
        </w:rPr>
        <w:t>hardware- Mbox Digidesign-focusrite</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samplers- yamaha A4000 8GB internal hd, 68 mb ram full sounds library synth- Roland MC303 groovebox efx</w:t>
      </w:r>
    </w:p>
    <w:p>
      <w:pPr>
        <w:pStyle w:val="PlainText"/>
        <w:rPr>
          <w:rFonts w:ascii="Century Gothic" w:hAnsi="Century Gothic" w:eastAsia="Times New Roman" w:cs="Century Gothic"/>
          <w:sz w:val="22"/>
        </w:rPr>
      </w:pPr>
      <w:r>
        <w:rPr>
          <w:rFonts w:eastAsia="Times New Roman" w:cs="Century Gothic" w:ascii="Century Gothic" w:hAnsi="Century Gothic"/>
          <w:sz w:val="22"/>
        </w:rPr>
        <w:t>outboards- Alesis quadraverb, Korg m2000, Moefx electrix</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 xml:space="preserve">The computers in the studio are on a Lan ethernet 10/100 tbase, for file-sharing, backing-up and for navigation on the internet, which is provided by a very secure service. There is also private carrabile access for loading  &amp; unloading equipment. Other amenities are air conditioning, drinking water, kitchenette for coffee, etc.  </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 xml:space="preserve">In these 13 years, those who have helped or collaborated with the factory are...........  </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t>ECHO ART, Simona Barbera, NATURAL LOOP, Riki Barbera, Martino Roberts, Capetoste, Xoxota project, Titty, Bob Quadrelli' staila aka Dr. Quale-Sensasciou, Hans Bolte, Leyton, Blindosbarra and Vittorio DellaCasa, Andrea Ceccon, Roberto Gabrielli and "k" - Oltreilsuono, Ska, Sonora, Musiquarium, Dr. Bush, NOTRIGID, Marvin Aigbevboileßßßtheman, Bquite &amp; Driver, Beppe, Frank Fochesato (Dgstudio), Sergio Usai, Max Rolff, vera takes the cake, Los Duendes, Gianluca Ameghino, Stefano Guazzo, Marco Tindiglia quartet, Claudio Capurro, Luis, Kim e Oleo, Massimo Curro', Luciano Susto, Jason Mackenzie, Sheben Battacharia, Loveclub-Austin, Mercury Mambo, Rob Riggio &amp; Atash ensemble, EBA, DooEnsemble, Casablanca Publishing, Gunter Recht, Record kicks, Pornoshock, Hot Vibes, TT, Luca and The madeleine cafe' "old style", SalCamilleri, academy of the music-ge, Vortex, ARTEFORTE '999, E.F.A., MENTELOCALE, Comune of Genoa, Jacob Jiles, Arf_frA, Adri Casissa, Gianni.sta, Davide Acati, Davide Barabino (baus), 3XVJ &amp; genova visual border, The Soulfreaks, 74art system, Claudio Maccagno, Roberto Locrasto, Marco Collazzoni, The Soulfreaks, Belzer, Ppassano band, Duma', Radionova, Carlo &amp; Marcello di Guitarland, NuGroov festival 04, ernestock, Miria Monaldi-galleria Leonardi-Videa, Hollywood party &amp; ersilia from NY, DADA Surace&amp;rastaMario, Studio EOS, Slap Deluxe and Alberto Giordano, Mo' brothers, anything goes. ..Luc Monai,M T ...e many other friends that I remember and greet with affection...</w:t>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ascii="Century Gothic" w:hAnsi="Century Gothic" w:eastAsia="Times New Roman" w:cs="Century Gothic"/>
          <w:sz w:val="22"/>
        </w:rPr>
      </w:pPr>
      <w:r>
        <w:rPr>
          <w:rFonts w:eastAsia="Times New Roman" w:cs="Century Gothic" w:ascii="Century Gothic" w:hAnsi="Century Gothic"/>
          <w:sz w:val="22"/>
        </w:rPr>
      </w:r>
    </w:p>
    <w:p>
      <w:pPr>
        <w:pStyle w:val="PlainText"/>
        <w:rPr>
          <w:rFonts w:eastAsia="Times New Roman"/>
        </w:rPr>
      </w:pPr>
      <w:r>
        <w:rPr>
          <w:rFonts w:eastAsia="Times New Roman"/>
        </w:rPr>
      </w:r>
    </w:p>
    <w:sectPr>
      <w:type w:val="nextPage"/>
      <w:pgSz w:w="11906" w:h="16838"/>
      <w:pgMar w:left="192" w:right="1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48:00Z</dcterms:created>
  <dc:creator>i-gor</dc:creator>
  <dc:description/>
  <dc:language>en-US</dc:language>
  <cp:lastModifiedBy>i-gor</cp:lastModifiedBy>
  <dcterms:modified xsi:type="dcterms:W3CDTF">2006-02-16T17:48:00Z</dcterms:modified>
  <cp:revision>2</cp:revision>
  <dc:subject/>
  <dc:title> </dc:title>
</cp:coreProperties>
</file>